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ab/>
        <w:t>Maciejowice, dnia 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  <w:t>(oznaczenie przedsiębiorcy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  <w:t>(siedziba lub adres zamieszkania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8"/>
        </w:rPr>
        <w:t>(nazwa i adres placówki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ab/>
      </w:r>
      <w:r>
        <w:rPr>
          <w:b/>
        </w:rPr>
        <w:t>Urząd Gminy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ab/>
        <w:t>w Maciejowicach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>
          <w:b/>
          <w:sz w:val="22"/>
        </w:rPr>
        <w:t>oświadczam, że od 1 stycznia 2013 r. do 31 grudnia 2013 r. wartość sprzedaży brutto napojów alkoholowych wyniosła: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2"/>
        </w:rPr>
        <w:t>Za napoje alkoholowe zawierające do</w:t>
      </w:r>
      <w:r>
        <w:rPr>
          <w:b/>
          <w:sz w:val="22"/>
        </w:rPr>
        <w:t xml:space="preserve"> 4,5% alkoholu oraz piwo </w:t>
      </w:r>
      <w:r>
        <w:rPr>
          <w:sz w:val="22"/>
        </w:rPr>
        <w:t>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2"/>
        </w:rPr>
        <w:t xml:space="preserve">Za napoje alkoholowe zawierające </w:t>
      </w:r>
      <w:r>
        <w:rPr>
          <w:b/>
          <w:sz w:val="22"/>
        </w:rPr>
        <w:t xml:space="preserve">powyżej 4,5 % do 18% alkoholu </w:t>
      </w:r>
      <w:r>
        <w:rPr>
          <w:sz w:val="22"/>
        </w:rPr>
        <w:t>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2"/>
        </w:rPr>
        <w:t xml:space="preserve">Za napoje alkoholowe zawierające </w:t>
      </w:r>
      <w:r>
        <w:rPr>
          <w:b/>
          <w:sz w:val="22"/>
        </w:rPr>
        <w:t xml:space="preserve">powyżej 18% alkoholu </w:t>
      </w:r>
      <w:r>
        <w:rPr>
          <w:sz w:val="22"/>
        </w:rPr>
        <w:t>......................................................zł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Uprzedzony o konsekwencji fałszywych danych w oświadczeniu o wartości sprzedaży napojów alkoholowych wynikających </w:t>
        <w:br/>
        <w:t xml:space="preserve">z ustawy z dnia 26 października 1982 r. o wychowaniu w trzeźwości i przeciwdziałaniu alkoholizmowi </w:t>
      </w:r>
      <w:r>
        <w:rPr>
          <w:sz w:val="22"/>
        </w:rPr>
        <w:t>(</w:t>
      </w:r>
      <w:r>
        <w:rPr>
          <w:sz w:val="18"/>
          <w:szCs w:val="18"/>
        </w:rPr>
        <w:t xml:space="preserve">Dz. U z 2002 r. Nr 147, poz. 1231 z późn. zm.) </w:t>
      </w:r>
      <w:r>
        <w:rPr>
          <w:i/>
          <w:sz w:val="18"/>
          <w:szCs w:val="18"/>
        </w:rPr>
        <w:t>art.18 ust.10 pkt 5 ust.11, w postaci cofnięcia posiadanych zezwoleń oraz 3-letniej karencji uzyskania ponownego zezwoleni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9072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center" w:pos="6804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center" w:pos="6804" w:leader="none"/>
          <w:tab w:val="right" w:pos="9072" w:leader="none"/>
        </w:tabs>
        <w:rPr/>
      </w:pPr>
      <w:r>
        <w:rPr>
          <w:sz w:val="24"/>
        </w:rPr>
        <w:tab/>
        <w:tab/>
        <w:tab/>
      </w:r>
      <w:r>
        <w:rPr>
          <w:sz w:val="18"/>
        </w:rPr>
        <w:t>(podpis właściciela lub osoby upoważnionej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right" w:pos="907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right" w:pos="9072" w:leader="none"/>
      </w:tabs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536" w:leader="none"/>
        <w:tab w:val="right" w:pos="9072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18:00Z</dcterms:created>
  <dc:creator>UG M-ce</dc:creator>
  <dc:description/>
  <cp:keywords/>
  <dc:language>en-US</dc:language>
  <cp:lastModifiedBy>beatab</cp:lastModifiedBy>
  <cp:lastPrinted>2014-01-02T09:31:00Z</cp:lastPrinted>
  <dcterms:modified xsi:type="dcterms:W3CDTF">2014-01-02T08:43:00Z</dcterms:modified>
  <cp:revision>20</cp:revision>
  <dc:subject/>
  <dc:title/>
</cp:coreProperties>
</file>