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b/>
          <w:b/>
          <w:bCs/>
        </w:rPr>
      </w:pPr>
      <w:r>
        <w:rPr>
          <w:b/>
          <w:bCs/>
        </w:rPr>
        <w:t>Wójt Gminy Maciejowice</w:t>
      </w:r>
    </w:p>
    <w:p>
      <w:pPr>
        <w:pStyle w:val="Normal"/>
        <w:autoSpaceDE w:val="false"/>
        <w:ind w:firstLine="5580"/>
        <w:rPr/>
      </w:pPr>
      <w:r>
        <w:rPr/>
        <w:t>ul. Rynek 7</w:t>
      </w:r>
    </w:p>
    <w:p>
      <w:pPr>
        <w:pStyle w:val="Normal"/>
        <w:autoSpaceDE w:val="false"/>
        <w:ind w:firstLine="5580"/>
        <w:rPr/>
      </w:pPr>
      <w:r>
        <w:rPr/>
        <w:t>08-480 Maciej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dzielenie dofinansowania w ramach realizacji „Programu usuwania azbestu i wyrobów zawierających azbest na terenie Gminy Maciejowic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Wniosek obejmuje udzielenie dofinansowania na </w:t>
      </w:r>
      <w:r>
        <w:rPr>
          <w:b/>
          <w:vertAlign w:val="superscript"/>
        </w:rPr>
        <w:t>*)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utylizację wyrobów zawierających azbest (których wykorzystanie zostało zakończone)</w:t>
      </w:r>
    </w:p>
    <w:p>
      <w:pPr>
        <w:pStyle w:val="Normal"/>
        <w:jc w:val="both"/>
        <w:rPr/>
      </w:pPr>
      <w:r>
        <w:rPr>
          <w:sz w:val="48"/>
          <w:szCs w:val="48"/>
        </w:rPr>
        <w:t>□</w:t>
      </w:r>
      <w:r>
        <w:rPr/>
        <w:t>demontaż i utylizację wyrobów zawierających azbest (które nadal są wykorzystywane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Wnioskodawca: </w:t>
      </w:r>
      <w:r>
        <w:rPr/>
        <w:t>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imię i nazwisko właściciela nieruchomości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kod pocztowy, nazwa miejscowości, ulica, nr. domu, nr. lokal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: ..................................... tytuł prawny do nieruchomości: 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własność, współwłasność, najem, użyczenie, inn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Miejsce eksploatacji lub zdeponowania odpadów zawierających azbest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nr ewidencyjny działki 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ulica i nr domu/nr nieruchomośc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Rodzaj odpadów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płyty eternitowe płaskie / faliste, inny odpad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Ilość szacunkowa odpadów (m</w:t>
      </w:r>
      <w:r>
        <w:rPr>
          <w:b/>
          <w:bCs/>
          <w:vertAlign w:val="superscript"/>
        </w:rPr>
        <w:t>2</w:t>
      </w:r>
      <w:r>
        <w:rPr>
          <w:b/>
          <w:bCs/>
        </w:rPr>
        <w:t>,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tony):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Przewidywany termin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rozpoczęcia prac: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zakończenia prac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. Oświadczam, że wszystkie dane zawarte w powyższym wniosku wypełniłem(am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godnie z prawd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>Uwagi:</w:t>
      </w:r>
      <w:r>
        <w:rPr>
          <w:i/>
        </w:rPr>
        <w:t xml:space="preserve"> Wniosek należy złożyć w Sekretariacie Urzędu Gminy w Maciejowicach,                   ul. Rynek 7, 08-480 Maciejowice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zaznaczyć jedną z możliwośc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1:00Z</dcterms:created>
  <dc:creator>malgorzatak</dc:creator>
  <dc:description/>
  <cp:keywords/>
  <dc:language>en-US</dc:language>
  <cp:lastModifiedBy>annan</cp:lastModifiedBy>
  <cp:lastPrinted>2017-01-09T08:51:00Z</cp:lastPrinted>
  <dcterms:modified xsi:type="dcterms:W3CDTF">2017-01-09T07:54:00Z</dcterms:modified>
  <cp:revision>2</cp:revision>
  <dc:subject/>
  <dc:title>Wójt Gminy Maciejowice</dc:title>
</cp:coreProperties>
</file>