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X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Termin wypoczynku   21.- 30.07.07.2021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 : Ośrodek Wypoczynkowy ” U Jędrk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Zakopanym  , ul. Rybakówka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rszawa 20.05. 2021                                 Wiesław  Bobowik SPM”MP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X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Termin wypoczynku   21.- 30.07.07.2021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 : Ośrodek Wypoczynkowy ” U Jędrk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 Zakopanym  , ul. Rybakówka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Warszawa 20.05. 2021                                 Wiesław  Bobowik SPM”MP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5. 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28:00Z</dcterms:created>
  <dc:creator>Alicja</dc:creator>
  <dc:description/>
  <cp:keywords/>
  <dc:language>en-US</dc:language>
  <cp:lastModifiedBy>LENOVO</cp:lastModifiedBy>
  <cp:lastPrinted>2016-05-06T08:32:00Z</cp:lastPrinted>
  <dcterms:modified xsi:type="dcterms:W3CDTF">2021-05-18T17:32:00Z</dcterms:modified>
  <cp:revision>4</cp:revision>
  <dc:subject/>
  <dc:title/>
</cp:coreProperties>
</file>