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wpływu wniosku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y Maciej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 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ind w:left="360" w:firstLine="180"/>
        <w:rPr/>
      </w:pPr>
      <w:r>
        <w:rPr/>
        <w:t>Wnioskodawca (właściwe zaznaczyć „x”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rodzic/opiekun prawny niepełnoletniego ucz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pełnoletni u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 xml:space="preserve">dyrektor szkoły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36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DANE UCZNI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36"/>
      </w:tblGrid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urodzeni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a rodziców/opiekunów prawnych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szkoły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OŻĄDANA FORMA STYPENDIUM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ądana forma stypendium szko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znaczyć jedną lub kilka form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tawić „x” przy wybranej formie/form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ałkowite lub częściowe pokrycie kosztów udziału w zajęciach edukacyjnych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podręczników, materiałów edukacyjnych (ćwiczeń), lektur szkolnych, encyklopedii, słowników, programów komputerowych i innych pomocy edukacyjnych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przyborów i pomocy szkolnych, tornistrów, stroju i obuwia na zajęcia wychowania fizycznego oraz innego wyposażenia uczniów wymaganego przez szkołę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opłat za udział w zajęciach nauki języków obcych lub w innych zajęciach edukacyjnych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opłat za udział w wycieczkach szkolnych, wyjściach (wyjazdach) do kin teatrów lub innych imprezach edukacyjnych organizowanych przez szkołę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komputerów, laptopów oraz urządzeń peryferyjnych do komputera, służących uczniom do celów edukacyjnych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abonamentu za interne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rzeczowa o charakterze edukacyjnym, w tym zakup podręczników, ćwiczeń, lektur szkolnych, odzieży i obuwia sportowego, wyposażenia szkolnego wymaganego przez szkołę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kowite lub częściowe pokrycie kosztów związanych z pobieraniem nauki poza miejscem zamieszkania w tym opłat za internat lub bursę oraz opłat za przejazdy z miejsca zamieszkania do szkoły lub kolegium i z powrotem w odniesieniu do uczniów szkół ponadpodstawowych oraz słuchaczy kolegiów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NFORMACJA O SYTUACJI MATERIALNEJ RODZINY:</w:t>
      </w:r>
    </w:p>
    <w:p>
      <w:pPr>
        <w:pStyle w:val="Normal"/>
        <w:jc w:val="both"/>
        <w:rPr/>
      </w:pPr>
      <w:r>
        <w:rPr/>
        <w:t>Oświadczam, że moja rodzina składa się z ………….. osób pozostających we wspólnym gospodarstwie domowym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800"/>
        <w:gridCol w:w="1980"/>
        <w:gridCol w:w="23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zwisko i imię członka rodz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acy/nauki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enie o wysokości dochodu (netto) w rodzinie z miesiąca poprzedzającego złożenie wniosku </w:t>
        <w:br/>
        <w:t>(w przypadku utraty dochodu – z miesiąca, w którym wniosek został złożony)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48"/>
        <w:gridCol w:w="3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C DOCH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ze stosunku prac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erytur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ta socjalna, inwalidzka, rodzin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dzieło, umowa zlece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dorywcz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dla bezrobotn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ód z gospodarstwa rolneg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rodzinny i dodatki stałe do zasiłku rodzinneg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pielęgnacyjn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pielęgnacyj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z funduszu alimentacyjneg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mieszkaniow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z innych źróde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ód z prowadzenia działalności gospodarczej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podatkowany na zasadach ogól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podatkowany zryczałtowanym podatkiem dochodowym (w tym karta podatkowa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ca za granicą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chody (wpisać jakie) …………………………………. ………………………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ÓD NETTO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ĘCZNY DOCHÓD NETTO NA JEDNĄ OSOBĘ W RODZINI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W celu udokumentowania w/w dochodu należy dołączyć do wniosku stosowne zaświadczenia lub oświadczenia o dochodach wszystkich członków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INFORMACJA O SYTUACJI RODZINNEJ UCZNIA (właściwe zaznaczyć „x”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ezroboc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iepełnosprawność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iężka lub długotrwała chorob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wielodzietność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rak umiejętności wykonywania funkcji opiekuńczo-wychowawczej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koholiz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arkoman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rodzina jest niepełn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zdarzenie losowe (jakie?) 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NFORMACJA O INNYCH STYPENDIACH O CHARAKTERZE SOCJALN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uczeń otrzymuje inne stypendium o charakterze socjalnym ze środków publicznych?</w:t>
      </w:r>
    </w:p>
    <w:p>
      <w:pPr>
        <w:pStyle w:val="Normal"/>
        <w:rPr/>
      </w:pPr>
      <w:r>
        <w:rPr/>
        <w:t>(właściwe zaznaczyć „x”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ak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, która przyznała stypendium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a wysokość stypendium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, na który przyznano stypendium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SÓB WYPŁATY STYPENDIUM (właściwe zaznaczyć „x”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oszę o przekazanie stypendium na moje konto bankowe:</w:t>
        <w:tab/>
      </w:r>
    </w:p>
    <w:p>
      <w:pPr>
        <w:pStyle w:val="Normal"/>
        <w:jc w:val="both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</w:t>
      </w:r>
      <w:r>
        <w:rPr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oszę o przekazanie stypendium na wskazane poniżej konto bankowe należące do:</w:t>
      </w:r>
    </w:p>
    <w:p>
      <w:pPr>
        <w:pStyle w:val="Normal"/>
        <w:jc w:val="both"/>
        <w:rPr/>
      </w:pPr>
      <w:r>
        <w:rPr/>
        <w:t>imię i nazwisko właściciela konta ………………………………………………………………………….</w:t>
      </w:r>
    </w:p>
    <w:p>
      <w:pPr>
        <w:pStyle w:val="Normal"/>
        <w:jc w:val="both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</w:t>
      </w:r>
      <w:r>
        <w:rPr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OŚWIADCZENIA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before="40" w:after="0"/>
        <w:ind w:left="360" w:hanging="360"/>
        <w:rPr>
          <w:szCs w:val="24"/>
        </w:rPr>
      </w:pPr>
      <w:r>
        <w:rPr/>
        <w:t>Świadomy odpowiedzialności karnej wynikającej z art. 233 ustawy z dnia 6 czerwca 1997 r. – Kodeks karny (Dz. U. z 2022 poz. 1138 z późn. zm.) oświadczam, że dane zawarte we wniosku są prawdziw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before="40" w:after="0"/>
        <w:ind w:left="360" w:hanging="360"/>
        <w:rPr>
          <w:szCs w:val="24"/>
        </w:rPr>
      </w:pPr>
      <w:r>
        <w:rPr/>
        <w:t>Zobowiązuję się niezwłocznie powiadomić Wójta Gminy Maciejowice o zmianie sytuacji materialnej rodziny oraz ustaniu przyczyn, które stanowiły podstawę przyznania stypendium szkol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before="40" w:after="0"/>
        <w:ind w:left="360" w:hanging="360"/>
        <w:rPr>
          <w:szCs w:val="24"/>
        </w:rPr>
      </w:pPr>
      <w:r>
        <w:rPr/>
        <w:t xml:space="preserve">W przypadku przyznania stypendium szkolnego, wyrażam zgodę na zmianę decyzji w sprawie przyznania stypendium szkolnego w zakresie wysokości i okresu przyznania stypendium </w:t>
        <w:br/>
        <w:t>w całym roku szkolnym, na który stypendium zostało przyzn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ind w:firstLine="1080"/>
        <w:rPr/>
      </w:pPr>
      <w:r>
        <w:rPr/>
        <w:t>(data)</w:t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POTWIERDZENIE UCZESZCZANIA UCZNIA DO 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(imię i nazwisko ucznia/słuchacza)</w:t>
      </w:r>
    </w:p>
    <w:p>
      <w:pPr>
        <w:pStyle w:val="Normal"/>
        <w:ind w:left="540" w:hanging="0"/>
        <w:rPr/>
      </w:pPr>
      <w:r>
        <w:rPr/>
        <w:t>uczęszcza do 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(nazwa i adres szkoły, kolegium, ośrodka lub pieczęć adresowa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>Klasa …………………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</w:t>
      </w:r>
    </w:p>
    <w:p>
      <w:pPr>
        <w:pStyle w:val="Normal"/>
        <w:ind w:left="708" w:firstLine="732"/>
        <w:rPr/>
      </w:pPr>
      <w:r>
        <w:rPr>
          <w:sz w:val="20"/>
          <w:szCs w:val="20"/>
        </w:rPr>
        <w:t xml:space="preserve">(miejsce i data) </w:t>
        <w:tab/>
        <w:tab/>
        <w:tab/>
        <w:tab/>
        <w:tab/>
        <w:tab/>
        <w:tab/>
        <w:t xml:space="preserve">   (podpis i pieczęć dyrektora szkoły, </w:t>
      </w:r>
    </w:p>
    <w:p>
      <w:pPr>
        <w:pStyle w:val="Normal"/>
        <w:ind w:left="708" w:firstLine="7032"/>
        <w:rPr>
          <w:sz w:val="20"/>
          <w:szCs w:val="20"/>
        </w:rPr>
      </w:pPr>
      <w:r>
        <w:rPr>
          <w:sz w:val="20"/>
          <w:szCs w:val="20"/>
        </w:rPr>
        <w:t>kolegium lub ośrodk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ZAŁĄCZNI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zaświadczenie o dochodach z pracy netto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o korzystaniu przez rodzinę ze świadczeń pieniężnych z pomocy społecznej uwzględniające rodzaj świadczenia i jego wysokość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cinek renty, emerytury lub oświadczenie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z Urzędu Pracy o prawie lub braku prawa do zasiłku dla bezrobotnych oraz zaświadczenie o wysokości zasiłku dla bezrobotnych, dodatku mieszkaniowego, stypendium itp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wysokości otrzymywanych alimentów na rzecz osób w rodzi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decyzja o przyznaniu zaliczki alimentacyj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decyzja o przyznaniu zasiłku rodzinnego, pielęgnacyjnego wraz z dodatkami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kaz płatniczy/zaświadczenie/oświadczenie* o wielkości gospodarstwa rolnego (ilości ha przeliczeniow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zaświadczenie o dochodzie działalności gospodarczej wydane przez naczelnika właściwego Urządu skarbowego w trybie art. 8 ust. 7 i 8 ustawy o pomocy społecznej lub oświadczenie w przypadku działalności opodatkowanej w formie ryczałtu,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studiujących członków rodziny – zaświadczenie uczelni potwierdzające posiadanie statusu studenta i ewentualnie zaświadczenie o wysokości otrzymywanego stypendium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datę utraty dochodu oraz miesięczną wysokość utraconego dochodu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nne …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Dokumentem potwierdzającym wysokość osiągniętych dochodów może być nie tylko zaświadczenie ale również oświadczenie </w:t>
        <w:br/>
        <w:t>o wysokości osiągniętych dochodów zawierające klauzulę, o której mowa w art. 90n ust. 5a ustawy o systemie oświaty o następującej treści: „Jestem świadomy odpowiedzialności karnej za złożenie fałszywego oświadczenia.”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LAUZULA INFORMACYJNA DOTYCZĄCA PRZETWARZAN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ANYCH OSOBOWYCH W URZĘDZIE GMINY W MACIEJOWICAC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: RODO) informujemy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przetwarzanych w Urzędzie Gminy Maciejowice jest: Gmina Maciejowice z siedzibą przy ul. Rynek 7, 08-480 Maciejowice, reprezentowana przez Wójta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Administrator wyznaczył Inspektora Ochrony Danych, z którym można skontaktować się poprzez e-mail: </w:t>
      </w:r>
      <w:hyperlink r:id="rId2">
        <w:r>
          <w:rPr>
            <w:rStyle w:val="InternetLink"/>
            <w:sz w:val="18"/>
            <w:szCs w:val="18"/>
          </w:rPr>
          <w:t>o.oc.zk@maciejowice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Pani/Pana dane osobowe będą przetwarzane w celu ustalenia prawa do stypendium szkolnego, w zakresie wskazanym w przepisach ustawy z dnia 7 września 1991 r. o systemie oświaty oraz uchwały Nr XLIV/336/2022 Rady Gminy Maciejowice z dnia 27 lipca 2022 r. w sprawie ustalenia Regulaminu udzielania pomocy materialnej o charakterze socjalnym dla uczniów zamieszkałych na terenie Gminy Maciejow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Oznaczenie"/>
          <w:sz w:val="18"/>
          <w:szCs w:val="18"/>
        </w:rPr>
      </w:pPr>
      <w:r>
        <w:rPr>
          <w:sz w:val="18"/>
          <w:szCs w:val="18"/>
        </w:rPr>
        <w:t>Podanie przez Panią/Pana danych osobowych w zakresie wynikającym z w/w przepisów jest niezbędne, aby ustalić prawo do stypendium szkolnego. Podanie przez Panią/Pana innych danych jest dobrowolne (np. numeru telefon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okres wynikający z przepisów prawa dotyczących archiw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dostępu do treści swoich danych osobowych, ich sprostowania, usunięcia lub ograniczenia przetwarzania, prawo do wniesienia sprzeciwu wobec przetwarzania, prawo do przenoszenia d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 – Prezesa Urzędu Ochrony Danych Osobowych, ul. Stawki 2, 00-193 Warsz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Pani/Pana dane osobowe nie będą podlegały zautomatyzowanemu podejmowaniu decyzji ani profilowaniu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................................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>(data,  czytelny 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2084"/>
        </w:tabs>
        <w:ind w:left="2084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04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3524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4244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4964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5684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6404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7124"/>
        </w:tabs>
        <w:ind w:left="712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290" w:hanging="29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oc.zk@maciej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25:00Z</dcterms:created>
  <dc:creator>elzbietam</dc:creator>
  <dc:description/>
  <cp:keywords/>
  <dc:language>en-US</dc:language>
  <cp:lastModifiedBy>elzbietam</cp:lastModifiedBy>
  <cp:lastPrinted>2022-08-19T13:39:00Z</cp:lastPrinted>
  <dcterms:modified xsi:type="dcterms:W3CDTF">2023-09-04T09:39:00Z</dcterms:modified>
  <cp:revision>81</cp:revision>
  <dc:subject/>
  <dc:title>……………………………………</dc:title>
</cp:coreProperties>
</file>