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Maciejowice, dnia 15 listopada 2011 roku </w:t>
      </w:r>
    </w:p>
    <w:p>
      <w:pPr>
        <w:pStyle w:val="Normal"/>
        <w:rPr/>
      </w:pPr>
      <w:r>
        <w:rPr>
          <w:b/>
          <w:bCs/>
          <w:sz w:val="24"/>
        </w:rPr>
        <w:t xml:space="preserve">Gmina Maciejowic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ynek 7</w:t>
      </w:r>
    </w:p>
    <w:p>
      <w:pPr>
        <w:pStyle w:val="Normal"/>
        <w:rPr/>
      </w:pPr>
      <w:r>
        <w:rPr>
          <w:b/>
          <w:bCs/>
          <w:sz w:val="24"/>
        </w:rPr>
        <w:t>08-480 Maciejowi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8"/>
          <w:szCs w:val="32"/>
        </w:rPr>
        <w:t>Rozeznanie rynku – Asystent/-ka Koordynatora projektu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 związku z realizacją przez Gminę Maciejowice projektu </w:t>
      </w:r>
      <w:r>
        <w:rPr>
          <w:i/>
          <w:sz w:val="24"/>
        </w:rPr>
        <w:t>„Wampiry Wiedzy głodne nauki – wsparcie edukacyjne uczniów z gmin: Górzno, Maciejowice, Pilawa                 i Sobolew”</w:t>
      </w:r>
      <w:r>
        <w:rPr>
          <w:iCs/>
          <w:sz w:val="24"/>
        </w:rPr>
        <w:t xml:space="preserve"> współfinansowanego z budżetu Unii Europejskiej w ramach Europejskiego Funduszu Społecznego, Program Operacyjny Kapitał Ludzki, Poddziałanie 9.1.2 „Wyrównywanie szans edukacyjnych uczniów z grup o utrudnionym dostępie do edukacji oraz zmniejszanie różnic w jakości usług edukacyjnych”, </w:t>
      </w:r>
      <w:r>
        <w:rPr>
          <w:sz w:val="24"/>
        </w:rPr>
        <w:t xml:space="preserve">zwracam się z prośbą o złożenie Państwa oferty cenowej (cena brutto obejmująca również koszt pracodawcy, jeżeli taki występuje) na pełnienie funkcji Asystenta/-ki Koordynatora projektu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sz w:val="24"/>
        </w:rPr>
        <w:t>Termin pełnienia funkcji Asystenta/-ki Koordynatora projektu jest zbieżny z okresem trwania projektu:</w:t>
      </w:r>
      <w:r>
        <w:rPr>
          <w:sz w:val="24"/>
        </w:rPr>
        <w:t xml:space="preserve"> wrzesień 2011 rok – czerwiec 2012 rok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sz w:val="24"/>
        </w:rPr>
        <w:t>Liczba szkół biorących udział w projekcie</w:t>
      </w:r>
      <w:r>
        <w:rPr>
          <w:sz w:val="24"/>
        </w:rPr>
        <w:t>: trzynaście szkół podstawowych oraz sześć gimnazjów zlokalizowanych na terenie gmin: Górzno, Maciejowice, Pilawa i Sobolew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sz w:val="24"/>
        </w:rPr>
        <w:t>Liczba uczniów biorących udział w projekcie:</w:t>
      </w:r>
      <w:r>
        <w:rPr>
          <w:sz w:val="24"/>
        </w:rPr>
        <w:t xml:space="preserve"> minimum 668 uczniów (400 dziewczynek oraz 268 chłopców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sz w:val="24"/>
        </w:rPr>
        <w:t>Przewidywana liczba godzin pracy Asystenta/-ki Koordynatora projektu tygodniowo:</w:t>
      </w:r>
      <w:r>
        <w:rPr>
          <w:sz w:val="24"/>
        </w:rPr>
        <w:t xml:space="preserve"> 30 godzin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40" w:leader="none"/>
        </w:tabs>
        <w:rPr>
          <w:bCs/>
        </w:rPr>
      </w:pPr>
      <w:r>
        <w:rPr>
          <w:bCs/>
        </w:rPr>
        <w:t>Minimalny zakres działań wykonywanych w projekcie:</w:t>
      </w:r>
    </w:p>
    <w:p>
      <w:pPr>
        <w:pStyle w:val="Normal"/>
        <w:ind w:left="108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Wsparcie Koordynatora projektu w procesie zarządzania personelem projektu: logistyczna organizacja spotkań Komitetu Sterującego, bieżące kontakty z Głównym Opiekunem Projektu oraz Szkolnymi Opiekunami Projektu;</w:t>
      </w:r>
    </w:p>
    <w:p>
      <w:pPr>
        <w:pStyle w:val="Heading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eprowadzenie, we współpracy ze Szkolnymi Opiekunami Projektu, procesu rekrutacji BO do projektu;</w:t>
      </w:r>
    </w:p>
    <w:p>
      <w:pPr>
        <w:pStyle w:val="Heading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Zbieranie miesięcznych danych od Szkolnych Opiekunów Projektu oraz opracowanie miesięcznych danych zbiorczych dotyczących osiągania wskaźników w poszczególnych szkołach</w:t>
      </w:r>
    </w:p>
    <w:p>
      <w:pPr>
        <w:pStyle w:val="Heading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gotowanie Specyfiki Istotnych Warunków Zamówienia w przypadku ogłoszenia przetargu w ramach projektu, jak również opracowanie i przeprowadzenia procedury wyboru najkorzystniejszych ofert w przypadku zastosowania zasady konkurencyjności – we współpracy ze Specjalistą ds. Rozliczeń;</w:t>
      </w:r>
    </w:p>
    <w:p>
      <w:pPr>
        <w:pStyle w:val="Heading"/>
        <w:numPr>
          <w:ilvl w:val="0"/>
          <w:numId w:val="3"/>
        </w:numPr>
        <w:ind w:left="144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gotowanie wniosków o płatność w zakresie postępu rzeczowego oraz przygotowania i aktualizacji Bazy PEFS;</w:t>
      </w:r>
    </w:p>
    <w:p>
      <w:pPr>
        <w:pStyle w:val="Heading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rganizacja i nadzór zajęć w zakresie „INNOWACJE W NAUCZANIU” (pokazy rycerskie, pierwsza pomoc, plenery malarskie, wykłady pokazowe Profesorów Oświaty, pokazy doświadczalne z fizyki) – ścisła współpraca z Głównym Opiekunem Projektu;</w:t>
      </w:r>
    </w:p>
    <w:p>
      <w:pPr>
        <w:pStyle w:val="Heading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rganizacja i nadzór wyjazdów do teatru oraz kina;</w:t>
      </w:r>
    </w:p>
    <w:p>
      <w:pPr>
        <w:pStyle w:val="Heading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Kontrola dokumentacji projektowej – listy obecności, dzienniki zajęć, oświadczenia</w:t>
      </w:r>
    </w:p>
    <w:p>
      <w:pPr>
        <w:pStyle w:val="Heading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BO lub rodziców BO o udziale w projekcie;</w:t>
      </w:r>
    </w:p>
    <w:p>
      <w:pPr>
        <w:pStyle w:val="Heading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gotowanie Mobilnej Galerii Projektu;</w:t>
      </w:r>
    </w:p>
    <w:p>
      <w:pPr>
        <w:pStyle w:val="Heading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owadzenie dokumentacji projektu, przygotowanie materiałów na stronę www projektu;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/>
          <w:b/>
          <w:bCs/>
          <w:color w:val="000000"/>
          <w:sz w:val="24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40" w:leader="none"/>
        </w:tabs>
        <w:ind w:left="0" w:hanging="0"/>
        <w:rPr>
          <w:bCs/>
        </w:rPr>
      </w:pPr>
      <w:r>
        <w:rPr>
          <w:bCs/>
        </w:rPr>
        <w:t>Niezbędne wymagania wobec osób składających ofertę na rozeznanie rynku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bCs/>
        </w:rPr>
      </w:pPr>
      <w:r>
        <w:rPr>
          <w:b w:val="false"/>
        </w:rPr>
        <w:t>Doświadczenie w realizacji co najmniej jednego projektu w ramach Programu Operacyjnego Kapitał Ludzki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 w:val="false"/>
        </w:rPr>
        <w:t>Osoba wybrana w drodze rozeznania rynku będzie zobowiązana do dostarczenia kierownikowi jednostki realizującej projekt w ciągu trzech dni roboczych od zawiadomienia |o wyborze dokumenty potwierdzające posiadanie powyższego doświadczenia i wykształcenia  - oryginał lub kopia poświadczona za zgodność z oryginałem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sz w:val="24"/>
        </w:rPr>
        <w:t xml:space="preserve">Kryteria oceny złożonych ofert: </w:t>
      </w:r>
      <w:r>
        <w:rPr>
          <w:sz w:val="24"/>
        </w:rPr>
        <w:t>100% cena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sz w:val="24"/>
        </w:rPr>
        <w:t>Płatność wynagrodzenia</w:t>
      </w:r>
      <w:r>
        <w:rPr>
          <w:sz w:val="24"/>
        </w:rPr>
        <w:t>: przelew po wystawieniu rachunku wraz z miesięczną karta czasu pracy, które zostaną zatwierdzone prze kierownika jednostki realizującej projekt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sz w:val="24"/>
        </w:rPr>
        <w:t>Forma składania ofert:</w:t>
      </w:r>
      <w:r>
        <w:rPr>
          <w:sz w:val="24"/>
        </w:rPr>
        <w:t xml:space="preserve"> ofertę należy przygotować zgodnie z Załącznikiem nr 1 do rozeznania rynku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sz w:val="24"/>
        </w:rPr>
        <w:t>Termin ważności oferty:</w:t>
      </w:r>
      <w:r>
        <w:rPr>
          <w:sz w:val="24"/>
        </w:rPr>
        <w:t xml:space="preserve"> 30 dni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b/>
          <w:bCs/>
          <w:sz w:val="24"/>
        </w:rPr>
        <w:t>Ofertę proszę przesyłać</w:t>
      </w:r>
      <w:r>
        <w:rPr>
          <w:sz w:val="24"/>
        </w:rPr>
        <w:t xml:space="preserve"> do dnia 30 listopada 2011 roku na adres pocztowy: Gmina Maciejowice, Rynek 7, 08-480 z dopiskiem „Wampiry Wiedzy”, e:mail: a.krogulec@maciejowice.pl lub fax: 25 682 58 19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ind w:left="6372" w:hanging="0"/>
        <w:jc w:val="center"/>
        <w:rPr>
          <w:sz w:val="24"/>
        </w:rPr>
      </w:pPr>
      <w:r>
        <w:rPr>
          <w:sz w:val="24"/>
        </w:rPr>
        <w:t>Wójt Gminy Maciejowice</w:t>
      </w:r>
    </w:p>
    <w:p>
      <w:pPr>
        <w:pStyle w:val="Normal"/>
        <w:tabs>
          <w:tab w:val="clear" w:pos="708"/>
          <w:tab w:val="left" w:pos="2940" w:leader="none"/>
        </w:tabs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ind w:left="6372" w:hanging="0"/>
        <w:jc w:val="center"/>
        <w:rPr>
          <w:sz w:val="24"/>
        </w:rPr>
      </w:pPr>
      <w:r>
        <w:rPr>
          <w:sz w:val="24"/>
        </w:rPr>
        <w:t>/-/ Sylwester Dymiński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tabs>
          <w:tab w:val="clear" w:pos="708"/>
          <w:tab w:val="left" w:pos="2940" w:leader="none"/>
        </w:tabs>
        <w:rPr>
          <w:bCs/>
        </w:rPr>
      </w:pPr>
      <w:r>
        <w:rPr>
          <w:bCs/>
        </w:rPr>
        <w:t xml:space="preserve">POTWIERDZENIE ZAPOZNANIA SIĘ Z ROZENANIEM RYBKU – WYBÓR ASYSTENTA/-KI KOORDYNATORA PROJEKTU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Wampiry Wiedzy głodne nauki – wsparcie edukacyjne uczniów z gmin: Górzno, Maciejowice, Pilawa i Sobolew”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Miejscowość, dnia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jc w:val="both"/>
        <w:rPr/>
      </w:pPr>
      <w:r>
        <w:rPr/>
      </w:r>
    </w:p>
    <w:p>
      <w:pPr>
        <w:pStyle w:val="WWTekstpodstawowy3"/>
        <w:spacing w:lineRule="auto" w:line="360"/>
        <w:jc w:val="both"/>
        <w:rPr/>
      </w:pPr>
      <w:r>
        <w:rPr/>
        <w:t xml:space="preserve">Ja niżej podpisany/-a, .................................................................., PESEL: ................................. oświadczam, iż zapoznałem/-am się z opisem rozeznania rynku – wybór  Asystenta/-ki Koordynatora projektu i nie wnoszę uwag do przedstawionych w opisie informa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tabs>
          <w:tab w:val="clear" w:pos="708"/>
          <w:tab w:val="left" w:pos="2940" w:leader="none"/>
        </w:tabs>
        <w:rPr>
          <w:bCs/>
        </w:rPr>
      </w:pPr>
      <w:r>
        <w:rPr>
          <w:bCs/>
        </w:rPr>
      </w:r>
    </w:p>
    <w:p>
      <w:pPr>
        <w:pStyle w:val="WWTekstpodstawowy2"/>
        <w:tabs>
          <w:tab w:val="clear" w:pos="708"/>
          <w:tab w:val="left" w:pos="2940" w:leader="none"/>
        </w:tabs>
        <w:rPr>
          <w:bCs/>
        </w:rPr>
      </w:pPr>
      <w:r>
        <w:rPr>
          <w:bCs/>
        </w:rPr>
      </w:r>
    </w:p>
    <w:p>
      <w:pPr>
        <w:pStyle w:val="WWTekstpodstawowy2"/>
        <w:tabs>
          <w:tab w:val="clear" w:pos="708"/>
          <w:tab w:val="left" w:pos="2940" w:leader="none"/>
        </w:tabs>
        <w:rPr>
          <w:bCs/>
        </w:rPr>
      </w:pPr>
      <w:r>
        <w:rPr>
          <w:bCs/>
        </w:rPr>
      </w:r>
    </w:p>
    <w:p>
      <w:pPr>
        <w:pStyle w:val="WWTekstpodstawowy2"/>
        <w:tabs>
          <w:tab w:val="clear" w:pos="708"/>
          <w:tab w:val="left" w:pos="2940" w:leader="none"/>
        </w:tabs>
        <w:rPr>
          <w:bCs/>
        </w:rPr>
      </w:pPr>
      <w:r>
        <w:rPr>
          <w:bCs/>
        </w:rPr>
        <w:t xml:space="preserve">FORMULARZ OFERTY - WYBÓR ASYSTENTA/-KI KOORDYNATORA  PROJEKTU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Wampiry Wiedzy głodne nauki – wsparcie edukacyjne uczniów z gmin: Górzno, Maciejowice, Pilawa i Sobolew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jscowość, dnia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Proponowana cena brutto (uwzględniająca koszt pracodawcy, jeżeli taki występuje) za jeden miesiąc w PL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pis doświadczenia w zakresie realizacji projektów w ramach Programu Operacyjnego Kapitał Ludzki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ne kontaktowe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Czytelny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7660</wp:posOffset>
          </wp:positionH>
          <wp:positionV relativeFrom="paragraph">
            <wp:posOffset>284480</wp:posOffset>
          </wp:positionV>
          <wp:extent cx="162560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093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Projekt współfinansowany z budżetu Unii Europejskiej </w:t>
      <w:br/>
      <w:t>w ramach Europejskiego Funduszu Społeczneg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4">
    <w:name w:val="WW8Num18z4"/>
    <w:qFormat/>
    <w:rPr>
      <w:rFonts w:cs="Times New Roman"/>
      <w:b w:val="false"/>
    </w:rPr>
  </w:style>
  <w:style w:type="character" w:styleId="WW8Num18z5">
    <w:name w:val="WW8Num18z5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</w:rPr>
  </w:style>
  <w:style w:type="character" w:styleId="WW8Num22z2">
    <w:name w:val="WW8Num22z2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4">
    <w:name w:val="WW8Num41z4"/>
    <w:qFormat/>
    <w:rPr>
      <w:rFonts w:cs="Times New Roman"/>
      <w:b w:val="false"/>
    </w:rPr>
  </w:style>
  <w:style w:type="character" w:styleId="WW8Num41z5">
    <w:name w:val="WW8Num41z5"/>
    <w:qFormat/>
    <w:rPr>
      <w:rFonts w:cs="Times New Roman"/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3">
    <w:name w:val="WW8Num48z3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character" w:styleId="Prawoakt">
    <w:name w:val="prawoak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sz w:val="24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Cs/>
      <w:i/>
      <w:i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jc w:val="center"/>
    </w:pPr>
    <w:rPr>
      <w:bCs/>
      <w:i/>
      <w:iCs/>
    </w:rPr>
  </w:style>
  <w:style w:type="paragraph" w:styleId="WWTematkomentarza">
    <w:name w:val="WW-Temat komentarza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sz w:val="24"/>
      <w:szCs w:val="24"/>
      <w:lang w:val="de-D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567" w:hanging="567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b/>
      <w:bCs/>
      <w:color w:val="000000"/>
      <w:sz w:val="24"/>
      <w:szCs w:val="26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1:00Z</dcterms:created>
  <dc:creator>Katarzyna Markefka</dc:creator>
  <dc:description/>
  <cp:keywords/>
  <dc:language>en-US</dc:language>
  <cp:lastModifiedBy>annak</cp:lastModifiedBy>
  <cp:lastPrinted>2011-07-04T12:33:00Z</cp:lastPrinted>
  <dcterms:modified xsi:type="dcterms:W3CDTF">2012-07-09T08:21:00Z</dcterms:modified>
  <cp:revision>2</cp:revision>
  <dc:subject/>
  <dc:title>Załącznik nr 1</dc:title>
</cp:coreProperties>
</file>