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e złożeniem oferty w postępowaniu na: </w:t>
      </w:r>
      <w:bookmarkStart w:id="0" w:name="_Hlk172288549"/>
      <w:r>
        <w:rPr>
          <w:b/>
        </w:rPr>
        <w:t>Usuwanie i unieszkodliwianie wyrobów zawierających azbest z terenu Gminy Maciejowice - etap XVII</w:t>
      </w:r>
      <w:bookmarkEnd w:id="0"/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oświadczam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Wszyscy pracownicy, którzy będą brali udział w realizacji zamówienia zostali przeszkoleni w zakresie przepisów bhp i bezpiecznego użytkowania wyrobów zawierających azbest, posiadają ważne badania lekarskie dopuszczające ich do pracy przy usuwaniu materiałów zawierających azbes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b/>
        </w:rPr>
        <w:t>Dysponujemy odpowiednim potencjałem technicznym do zrealizow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b/>
        </w:rPr>
        <w:t>W trakcie wykonywania niniejszego zadania będziemy dysponowali przenośną wagą.</w:t>
      </w:r>
    </w:p>
    <w:p>
      <w:pPr>
        <w:pStyle w:val="Pkt"/>
        <w:spacing w:lineRule="atLeast" w:line="100" w:before="120" w:after="60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spacing w:lineRule="atLeast" w:line="100" w:before="120" w:after="60"/>
        <w:ind w:left="0" w:hanging="0"/>
        <w:rPr/>
      </w:pPr>
      <w:r>
        <w:rPr/>
      </w:r>
    </w:p>
    <w:p>
      <w:pPr>
        <w:pStyle w:val="Pkt"/>
        <w:spacing w:lineRule="atLeast" w:line="100" w:before="120" w:after="60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, dn. ........................   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4248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      (podpis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4:00Z</dcterms:created>
  <dc:creator>admin</dc:creator>
  <dc:description/>
  <cp:keywords/>
  <dc:language>en-US</dc:language>
  <cp:lastModifiedBy>Ewelina EJ. Jedynak</cp:lastModifiedBy>
  <dcterms:modified xsi:type="dcterms:W3CDTF">2024-07-19T12:07:00Z</dcterms:modified>
  <cp:revision>29</cp:revision>
  <dc:subject/>
  <dc:title/>
</cp:coreProperties>
</file>