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omoc materialna dla uczniów w roku szkolnym 2024/2025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Kiedy należy złożyć wniosek o przyznanie stypendium szkolnego na rok szkolny 2024/2025?</w:t>
      </w:r>
    </w:p>
    <w:p>
      <w:pPr>
        <w:pStyle w:val="NormalnyWeb"/>
        <w:spacing w:before="0" w:after="0"/>
        <w:rPr/>
      </w:pPr>
      <w:r>
        <w:rPr/>
        <w:t>Wnioski o przyznanie stypendium szkolnego wraz z załącznikami potwierdzającymi uzyskane dochody z miesiąca sierpnia br. należy składać w nieprzekraczalnym terminie tj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od 1 do 15 września</w:t>
      </w:r>
      <w:r>
        <w:rPr>
          <w:b/>
          <w:u w:val="single"/>
        </w:rPr>
        <w:t xml:space="preserve"> 2024 roku w przypadku uczniów szkół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Kto może ubiegać się o przyznanie stypendium szkolnego?</w:t>
      </w:r>
    </w:p>
    <w:p>
      <w:pPr>
        <w:pStyle w:val="NormalnyWeb"/>
        <w:spacing w:before="0" w:after="0"/>
        <w:rPr/>
      </w:pPr>
      <w:r>
        <w:rPr/>
        <w:t>O przyznanie stypendium szkolnego mogą ubiegać się rodzice/opiekunowie prawni dzieci uczęszczających do szkoły, a także pełnoletni uczniowie mieszkający na terenie Miasta i Gminy Maciejowic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Komu przysługuje stypendium szkolne?</w:t>
      </w:r>
    </w:p>
    <w:p>
      <w:pPr>
        <w:pStyle w:val="NormalnyWeb"/>
        <w:spacing w:before="0" w:after="0"/>
        <w:rPr/>
      </w:pPr>
      <w:r>
        <w:rPr/>
        <w:t>Stypendium szkolne mogą otrzymać uczniowie znajdujący się w trudnej sytuacji materialnej wynikającej z niskich dochodów na osobę w rodzinie, w szczególności, gdy w rodzinie tej występuje: bezrobocie, niepełnosprawność, ciężka lub długotrwała choroba, wielodzietność, brak umiejętności wypełniania funkcji opiekuńczo – wychowawczych, alkoholizm, narkomania, a także gdy rodzina jest niepełna lub wystąpiło zdarzenie losowe.</w:t>
      </w:r>
    </w:p>
    <w:p>
      <w:pPr>
        <w:pStyle w:val="NormalnyWeb"/>
        <w:spacing w:before="0" w:after="0"/>
        <w:rPr/>
      </w:pPr>
      <w:r>
        <w:rPr/>
        <w:t xml:space="preserve">Miesięczna </w:t>
      </w:r>
      <w:r>
        <w:rPr>
          <w:rStyle w:val="StrongEmphasis"/>
        </w:rPr>
        <w:t>wysokość dochodu na osobę w rodzinie ucznia</w:t>
      </w:r>
      <w:r>
        <w:rPr/>
        <w:t xml:space="preserve">, uprawniająca do ubiegania się </w:t>
        <w:br/>
        <w:t xml:space="preserve">o stypendium szkolne, nie może być wyższa niż kwota, o której mowa w art. 8 ustawy z dnia 12 marca 2004 r. o pomocy społecznej (Dz. U. z 2021 r. poz. 2268 z późn. zm.) tj. </w:t>
      </w:r>
      <w:r>
        <w:rPr>
          <w:rStyle w:val="StrongEmphasis"/>
          <w:u w:val="single"/>
        </w:rPr>
        <w:t>600,00 zł.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  <w:t>(od 1 stycznia 2025 r. kryterium dochodowe będzie wynosiło 823 zł.)</w:t>
      </w:r>
    </w:p>
    <w:p>
      <w:pPr>
        <w:pStyle w:val="Normalny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ór wniosku i dodatkowe informacje można uzyskać w Urzędzie Miasta i Gminy Maciejowice pok. nr 23 osobiście lub telefonicznie pod numerem telefonu: </w:t>
        <w:br/>
        <w:t>(25) 62-90-5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ór wniosku do pobrania dostępny jest również na stronie </w:t>
      </w:r>
      <w:hyperlink r:id="rId2">
        <w:r>
          <w:rPr>
            <w:rStyle w:val="InternetLink"/>
          </w:rPr>
          <w:t>www.maciejowice.p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w zakładce dla mieszkańców/załatwianie spraw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adodania">
    <w:name w:val="data-dodani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3:00Z</dcterms:created>
  <dc:creator>Elżbieta Mądra</dc:creator>
  <dc:description/>
  <cp:keywords/>
  <dc:language>en-US</dc:language>
  <cp:lastModifiedBy>Elżbieta EM. Mądra</cp:lastModifiedBy>
  <dcterms:modified xsi:type="dcterms:W3CDTF">2024-08-27T09:00:00Z</dcterms:modified>
  <cp:revision>9</cp:revision>
  <dc:subject/>
  <dc:title/>
</cp:coreProperties>
</file>