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MIASTA I GMINY MACIEJOWICE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</w:t>
      </w:r>
      <w:bookmarkStart w:id="0" w:name="_GoBack"/>
      <w:bookmarkEnd w:id="0"/>
      <w:r>
        <w:rPr>
          <w:rFonts w:cs="Garamond" w:ascii="Garamond" w:hAnsi="Garamond"/>
        </w:rPr>
        <w:t>enie o ochronie danych) (Dz. Urz. UE. z dnia 04.05.2016 r. L 119/1), Urząd Miasta i Gminy Maciejowice informuje, 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Maciejowice  z siedzibą w Maciejowicach przy ul. Sportowa 8, 08-480 Maciejowice, reprezentowana przez Burmistrza Maciejowi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Urząd Miasta i Gminy w Maciejowicach wyznaczył Inspektora Ochrony Danych, z którym można skontaktować się poprzez e-mail: o.oc.zk@maciejowice.pl w każdej sprawie dotyczącej przetwarzania Pani/Pana da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są przetwarzane w celu realizacji przez Urząd Miasta i Gminy Maciejowice obowiązków wynikających z przepisu prawa oraz na podstawie art. 6 ust. 1 lit. c ogólnego rozporządzenia o ochronie danych osobowych z dnia  27 kwietnia 2016 r.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am/-em się z treścią powyższego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Garamond" w:ascii="Garamond" w:hAnsi="Garamond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sobowych oraz uchylenia dyrektywy 95/46/WE (ogólne rozporządzenie o ochronie danych), publ. Dz. Urz. UE L Nr 119, s. 1 w celach realizacji przez Urząd Miasta i Gminy Maciejowice obowiązków wynikających z przepisu prawa i w celu załatwienia wnioskowanej przeze mnie sprawy.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ind w:left="2127" w:firstLine="709"/>
        <w:jc w:val="center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>data i podpis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4:00Z</dcterms:created>
  <dc:creator>Magdalena Trzpil</dc:creator>
  <dc:description/>
  <cp:keywords/>
  <dc:language>en-US</dc:language>
  <cp:lastModifiedBy>Ewelina EJ. Jedynak</cp:lastModifiedBy>
  <cp:lastPrinted>2015-09-24T15:17:00Z</cp:lastPrinted>
  <dcterms:modified xsi:type="dcterms:W3CDTF">2024-02-05T13:24:00Z</dcterms:modified>
  <cp:revision>2</cp:revision>
  <dc:subject/>
  <dc:title>Postanowienie</dc:title>
</cp:coreProperties>
</file>